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val="en-US" w:eastAsia="zh-CN"/>
        </w:rPr>
        <w:t>数控技术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专业第</w:t>
      </w:r>
      <w:r>
        <w:rPr>
          <w:rFonts w:eastAsia="方正小标宋_GBK;Arial Unicode MS" w:cs="Times New Roman" w:ascii="Times New Roman" w:hAnsi="Times New Roman"/>
          <w:sz w:val="44"/>
          <w:szCs w:val="44"/>
        </w:rPr>
        <w:t>X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套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样题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职业技能测试</w:t>
      </w:r>
      <w:r>
        <w:rPr>
          <w:rFonts w:ascii="Times New Roman" w:hAnsi="Times New Roman" w:cs="Times New Roman" w:eastAsia="黑体"/>
          <w:sz w:val="32"/>
          <w:szCs w:val="32"/>
        </w:rPr>
        <w:t>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车削塑性金属材料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M40x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内螺纹时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孔直径约等于多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mm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参考答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7mm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98 F2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含义是什么？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参考答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每分钟进给；进给速度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0mm/mi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2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正火与退火的主要区别是什么？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参考答案：正火和退火的主要区别是温度、冷却速度、使用效果和周期。正火温度较高，退火温度较低。正火的冷却速度比退火快。正火周期短，操作方便；退火周期长，操作麻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  <w:u w:val="single"/>
          <w:lang w:val="en-US" w:eastAsia="zh-CN"/>
        </w:rPr>
        <w:t>综合能力测试</w:t>
      </w:r>
      <w:r>
        <w:rPr>
          <w:rFonts w:ascii="Times New Roman" w:hAnsi="Times New Roman" w:cs="Times New Roman" w:eastAsia="黑体"/>
          <w:sz w:val="32"/>
          <w:szCs w:val="32"/>
        </w:rPr>
        <w:t>科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于你未来想从事的职业，你希望在工作中获得哪些成就和满足感？你打算如何为之努力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察职业意识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业追求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回答参考要点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介绍自己未来想从事的职业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介绍希望从工作中获得的成就感满足感，如个人成长、能力提升、价值实现等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介绍在校期间为未来就业而努力学习的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0"/>
    </w:rPr>
  </w:style>
  <w:style w:type="paragraph" w:styleId="2">
    <w:name w:val="正文首行缩进 2"/>
    <w:basedOn w:val="TextBodyIndent"/>
    <w:next w:val="Style15"/>
    <w:qFormat/>
    <w:pPr>
      <w:autoSpaceDE w:val="false"/>
      <w:ind w:left="420" w:firstLine="420"/>
      <w:jc w:val="left"/>
    </w:pPr>
    <w:rPr/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48:49Z</dcterms:created>
  <dc:creator>LENOVO</dc:creator>
  <dc:description/>
  <dc:language>en-US</dc:language>
  <cp:lastModifiedBy>随遇而安</cp:lastModifiedBy>
  <dcterms:modified xsi:type="dcterms:W3CDTF">2025-06-11T03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D7B3C6A6E4FEFB5D874DBD610E93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AwZTljZDFjNjI0NDZkNzJiYzdiMTAxNGEzODk4MTMiLCJ1c2VySWQiOiI0Mzc5MjM2ODcifQ==</vt:lpwstr>
  </property>
  <property fmtid="{D5CDD505-2E9C-101B-9397-08002B2CF9AE}" pid="5" name="commondata">
    <vt:lpwstr>commondata</vt:lpwstr>
  </property>
</Properties>
</file>